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项目建设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所在省份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财政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规划主要内容（附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规划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确处理好需要与可能的关系。加强具体项目的必要条件与可行性论证，资金安排上既要考虑实际需要，又要考虑财力可能，同时提出地方和地方高校经费安排意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意控制项目的时间进度。人才培养和创新团队建设类项目原则上以三年为一周期统一安排、分步实施；条件建设类项目原则上应在一个年度内完成，确需分年建设的项目，其阶段性工作内容和总体目标要明确具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（一）学校现状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简述学校基本情况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含学校和学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在各排行榜排名情况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特色重点学科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省级重点学科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教学实验平台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科研平台和专业能力实践基地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服务体系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人才培养和创新团队</w:t>
      </w:r>
      <w:r>
        <w:rPr>
          <w:rFonts w:ascii="仿宋_GB2312;仿宋" w:hAnsi="仿宋_GB2312;仿宋" w:cs="华文仿宋" w:eastAsia="仿宋_GB2312;仿宋"/>
          <w:sz w:val="32"/>
          <w:szCs w:val="32"/>
        </w:rPr>
        <w:t>建设的现状及存在的主要问题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（二）指导思想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划的方针（理念）、战略思想以及总体考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三）总体目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．总体建设目标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（含学校和学科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年进位目标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四）项目支持重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五）分年度重点任务及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  <w:t>1.2018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年度重点任务及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度专项资金拟用于生均拨款和项目的额度，其中用于项目的部分请列明项目名称、实施主体、项目任务、绩效目标、绩效评价方案、资金规模及结构、支持方式、实施期限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学实验平台建设类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科研平台和专业能力实践基地建设类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共服务体系建设类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（要有具体的考核指标）及必要性分析；基础设施维修改造、校园网基础条件、数字图书信息资源和共享平台三方面建设任务的具体建设计划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人才培养和创新团队建设类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重点学科建设类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标（要有具体的考核指标）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重点任务及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······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重点任务及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······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六）建设资金预算及主要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规划总资金预算及年度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．中央专项资金及主要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地方财政配套资金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校自筹资金来源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七）建设项目实施组织及进度安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八）预期效益分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 xml:space="preserve">（九）保障措施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（十）附表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学校基本情况表</w:t>
      </w:r>
    </w:p>
    <w:p>
      <w:pPr>
        <w:pStyle w:val="Normal"/>
        <w:spacing w:lineRule="exact" w:line="560"/>
        <w:ind w:firstLine="63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财政支持地方高校发展专项资金建设规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财政支持地方高校发展专项资金支出预算汇总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:2018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财政支持地方高校发展专项资金“条件类”项目现状汇总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:2018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财政支持地方高校发展专项资金“条件类”项目建设目标汇总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中央对地方专项转移支付绩效目标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1906" w:h="16838"/>
      <w:pgMar w:left="1797" w:right="155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1:00Z</dcterms:created>
  <dc:creator>USER</dc:creator>
  <dc:description/>
  <cp:keywords/>
  <dc:language>en-US</dc:language>
  <cp:lastModifiedBy>User</cp:lastModifiedBy>
  <cp:lastPrinted>2010-04-30T14:32:00Z</cp:lastPrinted>
  <dcterms:modified xsi:type="dcterms:W3CDTF">2018-03-30T03:30:00Z</dcterms:modified>
  <cp:revision>23</cp:revision>
  <dc:subject/>
  <dc:title>中央财政支持地方高校发展专项资金</dc:title>
</cp:coreProperties>
</file>